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高清完整主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之恋慈禧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以她的智慧和权谋统治了一个动荡的时代。然而，在她公众形象背后，隐藏着一段又一段令人惊叹的私生活故事。这部电影通过精心挑选的人物和场景，让观众得以窥见那个不为人知的慈禧。</w:t>
      </w:r>
      <w:r>
        <w:rPr>
          <w:sz w:val="32"/>
          <w:szCs w:val="32"/>
        </w:rPr>
        <w:t>&lt;/p&gt;&lt;p&gt;&lt;img src="/static-img/duaYQCXFKNHrRTlWqTLR9GuZQLHBJNk4MBmseCQKCQc-ZsBVnc_p_9JqYMJxHn7w.jpg"&gt;&lt;/p&gt;&lt;p&gt;</w:t>
      </w:r>
      <w:r>
        <w:rPr>
          <w:sz w:val="32"/>
          <w:szCs w:val="32"/>
        </w:rPr>
        <w:t>首先，电影中展现了慈禧与她的宠臣奕訢之间的情感纠葛。两人之间存在着复杂的情感关系，这种关系不仅让他们在政治上形成了一致，而且也影响到了整个皇室的运作。在屏幕上，他们共同策划政变、处理国事，每一次手势、每一次言语都透露出他们对彼此深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还揭示了慈禧对于艺术文化的大力支持。她热爱书画，对于诗词也有自己的独到见解。在片中，我们可以看到她亲自指导画师绘制壁画，同时也能听到她朗诵自己所写的诗歌。这些细节展示了一个多才多艺且有文化修养的人物形象，她并不只是一个简单的权力斗争者，而是一个拥有丰富内心世界的人。</w:t>
      </w:r>
      <w:r>
        <w:rPr>
          <w:sz w:val="32"/>
          <w:szCs w:val="32"/>
        </w:rPr>
        <w:t>&lt;/p&gt;&lt;p&gt;&lt;img src="/static-img/7KBl6U24EbJnyLuzw-Uc_muZQLHBJNk4MBmseCQKCQc-ZsBVnc_p_9JqYMJxHn7w.jpg"&gt;&lt;/p&gt;&lt;p&gt;</w:t>
      </w:r>
      <w:r>
        <w:rPr>
          <w:sz w:val="32"/>
          <w:szCs w:val="32"/>
        </w:rPr>
        <w:t>再者，电影还探讨了慈 禧作为女性领导者的独特挑战。在封建社会里，她必须巧妙地利用传统礼仪来维护自己的地位，并同时推动改革开放。片中的某些场景描绘出她如何在男性主导的地球里找到自己的位置，以及如何通过智慧和坚持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是，这部影片采用最新技术进行拍摄，使得每一帧都是高质量、高分辨率，以至于观众仿佛置身于历史之中。这一点尤其突出了“高清完整”这一关键词，它使我们能够更真实地体验到当时历史人物的心理状态和行为模式。</w:t>
      </w:r>
      <w:r>
        <w:rPr>
          <w:sz w:val="32"/>
          <w:szCs w:val="32"/>
        </w:rPr>
        <w:t>&lt;/p&gt;&lt;p&gt;&lt;img src="/static-img/n2KKKIgvh4_piNz2-MfVxGuZQLHBJNk4MBmseCQKCQc-ZsBVnc_p_9JqYMJxHn7w.jpg"&gt;&lt;/p&gt;&lt;p&gt;</w:t>
      </w:r>
      <w:r>
        <w:rPr>
          <w:sz w:val="32"/>
          <w:szCs w:val="32"/>
        </w:rPr>
        <w:t>总结而言，《宫廷之恋：慈禧的秘密世界》是一部结合历史研究与艺术创造力的作品，它让我们从不同的角度了解这个曾经被认为神秘无比的人物。而“慴悍”的名字，也正是这部影片成功塑造的一个关键元素——让观众认识到，不论是在公务繁忙还是在私下闲暇时光里，所有人的生活都充满了未知与奇迹。</w:t>
      </w:r>
      <w:r>
        <w:rPr>
          <w:sz w:val="32"/>
          <w:szCs w:val="32"/>
        </w:rPr>
        <w:t>&lt;/p&gt;&lt;p&gt;&lt;a href = "/doc/606633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之恋慈禧的秘密世界</w:t>
      </w:r>
      <w:r>
        <w:rPr>
          <w:sz w:val="32"/>
          <w:szCs w:val="32"/>
        </w:rPr>
        <w:t>.doc" rel="alternate" download="606633-</w:t>
      </w:r>
      <w:r>
        <w:rPr>
          <w:sz w:val="32"/>
          <w:szCs w:val="32"/>
        </w:rPr>
        <w:t xml:space="preserve">慈禧的秘密生活高清完整主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之恋慈禧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